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S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etnam Bank for Industry and Trade Securities Joint Stock Company announces Annual General Mandate 2015 approved on 16/06/2015 as follow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: Approve the report of BOD 2014 and the operation plan for 2015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 Approve the audited financial statement 2014, the main targets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33"/>
        <w:gridCol w:w="18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,278,195,6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82,469,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, in which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995,726,2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vestment of the own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93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are surpl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3,512,7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ther of own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8,547,2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ncial reserve f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8,547,2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y shares (*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5,742,10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86,861,0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= net revenue from business operation + other inco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02.157.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= Business cost + Enterprise management cost + Other co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31,997,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0.160.5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49.571.2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 Approve the profit distribution, dividend payment, funds extraction 2014 and the remuneration, bonus for BOD and Supervisory Board 2014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fit after tax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49,571,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d to supplement the Charter capi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,478,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,478,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3,574,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, welfare fu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349,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, bonus for BOD, Supervisory B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73,9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dual accumulative prof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,720,5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4: Approve the plan on issuing the shares for dividend payment 2014 with some main contents as follows: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idend rate: </w:t>
        <w:tab/>
        <w:t>6%, equivalent to exercise rate is 100: 6 (Shareholder owns 100 shares on record date will receive 6 new shares)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0"/>
          <w:szCs w:val="20"/>
        </w:rPr>
        <w:t>- Number of current shares:</w:t>
        <w:tab/>
        <w:t>78,956,614 share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expected to be issued: 4,737,397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rce:</w:t>
        <w:tab/>
        <w:tab/>
        <w:tab/>
        <w:tab/>
        <w:t>Profit after tax of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:</w:t>
        <w:tab/>
        <w:tab/>
        <w:tab/>
        <w:tab/>
        <w:tab/>
        <w:t>in 2015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ndling fractional shares:</w:t>
        <w:tab/>
        <w:t>The number of shares will be rounded down to unit digit. The fractional shares will be canceled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listing and depositary:</w:t>
        <w:tab/>
        <w:t>The shares issued in this issuance will be deposited and listed additionally at Vietnam Depositary Center and Hanoi Stock Exchange according to the Law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  <w:szCs w:val="20"/>
        </w:rPr>
        <w:t>Article 5. Approve the report of Supervisory Boa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. Approve the plan on business operation, profit and dividend of 2015 with the following contents:</w:t>
      </w:r>
    </w:p>
    <w:p>
      <w:pPr>
        <w:pStyle w:val="Normal"/>
        <w:ind w:left="3600" w:hanging="3600"/>
        <w:jc w:val="right"/>
        <w:rPr/>
      </w:pPr>
      <w:r>
        <w:rPr/>
        <w:t>Unit: VND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revenue (= revenue from business activities + other incom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,00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tal expense (= business operation expense + Corporate management expense + Other expens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ing annual salary expense of the Company according to the approval of Vietinba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,000,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t before ta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,00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 after ta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,00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ividend pay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6% to 8%</w:t>
            </w:r>
          </w:p>
        </w:tc>
      </w:tr>
    </w:tbl>
    <w:p>
      <w:pPr>
        <w:pStyle w:val="Normal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. Authorize BOD to select an auditor for the FS 2015 of the Company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  <w:szCs w:val="20"/>
        </w:rPr>
        <w:t>Article 8. Approve the remuneration and bonus for BOD and Supervisory Board of 2015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imum is 2% of profit after tax of 2015</w:t>
      </w:r>
    </w:p>
    <w:p>
      <w:pPr>
        <w:pStyle w:val="Normal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. Approve the resignation from members of BOD term 2014 – 2019 of the following persons: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u Hung Son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Linh Phuong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uy Ha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Bach Nguyen V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. Elect additionally members of BOD term 2014 – 2019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a Quang Vu – Chair of B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Khong Phan D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u Anh D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Minh H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1. Appoint Mr. Khong Phan Duc to be chair of BOD of the Comp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1:00Z</dcterms:created>
  <dc:creator>Cuong Nguyen</dc:creator>
  <dc:description/>
  <cp:keywords/>
  <dc:language>en-US</dc:language>
  <cp:lastModifiedBy>Cuongnguyen</cp:lastModifiedBy>
  <dcterms:modified xsi:type="dcterms:W3CDTF">2015-05-21T08:55:00Z</dcterms:modified>
  <cp:revision>3</cp:revision>
  <dc:subject/>
  <dc:title/>
</cp:coreProperties>
</file>